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Cs/>
        </w:rPr>
        <w:t>РАЙОНЕН СЪД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Р. БОТЕВГРА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  <w:szCs w:val="40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  <w:t>МОЛБ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0"/>
          <w:sz w:val="40"/>
          <w:szCs w:val="40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……………………………………………………………………., ЕГН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живущ в гр……………….………ул………………..………………….……………. №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ГОСПОДИН/ГОСПОЖО СЪДИЯ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то подсъдим по НОХД № ………./………..година по описа на Районен съд гр. Ботевград съм внесъл парична гаранция в размер на …………………лева по удостоверение №……………../…………..година на банка 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съдата е влязла в сила и е приведена в изпълнение, поради което моля да ми бъде издадено удостоверение, което да ми послужи пред……………………………………………</w:t>
      </w:r>
      <w:r>
        <w:rPr>
          <w:rFonts w:cs="Arial" w:ascii="Arial" w:hAnsi="Arial"/>
          <w:lang w:val="ru-RU"/>
        </w:rPr>
        <w:t>....................</w:t>
      </w:r>
      <w:r>
        <w:rPr>
          <w:rFonts w:cs="Arial" w:ascii="Arial" w:hAnsi="Arial"/>
        </w:rPr>
        <w:t>… за получаване на горната с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гр. </w:t>
      </w:r>
      <w:r>
        <w:rPr>
          <w:sz w:val="28"/>
          <w:szCs w:val="28"/>
        </w:rPr>
        <w:t>Ботевград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С УВАЖЕНИЕ: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200…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УДОСТОВЕРЕНИЕТО И ЗАВЕРЕНО ГАРАНЦИОННО УДОСТОВЕРЕНИЕ №………….../………год. БАНКА…</w:t>
      </w:r>
      <w:r>
        <w:rPr>
          <w:rFonts w:cs="Arial" w:ascii="Arial" w:hAnsi="Arial"/>
          <w:lang w:val="en-US"/>
        </w:rPr>
        <w:t>............</w:t>
      </w:r>
      <w:r>
        <w:rPr>
          <w:rFonts w:cs="Arial" w:ascii="Arial" w:hAnsi="Arial"/>
        </w:rPr>
        <w:t>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……………………..                                Подпис……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2:00Z</dcterms:created>
  <dc:creator>Свогенски районен съд</dc:creator>
  <dc:description/>
  <cp:keywords/>
  <dc:language>en-US</dc:language>
  <cp:lastModifiedBy>ran</cp:lastModifiedBy>
  <dcterms:modified xsi:type="dcterms:W3CDTF">2010-05-07T10:46:00Z</dcterms:modified>
  <cp:revision>6</cp:revision>
  <dc:subject/>
  <dc:title>Молба за удостоверение за парична г-ция</dc:title>
</cp:coreProperties>
</file>